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llmacht</w:t>
      </w:r>
    </w:p>
    <w:p>
      <w:pPr>
        <w:pStyle w:val="Normal"/>
        <w:tabs>
          <w:tab w:val="clear" w:pos="708"/>
          <w:tab w:val="left" w:pos="547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72" w:leader="none"/>
        </w:tabs>
        <w:rPr>
          <w:sz w:val="28"/>
        </w:rPr>
      </w:pPr>
      <w:r>
        <w:rPr>
          <w:rFonts w:cs="Arial" w:ascii="Arial" w:hAnsi="Arial"/>
          <w:sz w:val="22"/>
        </w:rPr>
        <w:t>Dem Rechtsanwalt</w:t>
      </w:r>
    </w:p>
    <w:p>
      <w:pPr>
        <w:pStyle w:val="Normal"/>
        <w:tabs>
          <w:tab w:val="clear" w:pos="708"/>
          <w:tab w:val="left" w:pos="54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pl.-Ing. Michael Horak, LL.M., Hannover,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d hiermit in Sachen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center"/>
        <w:rPr>
          <w:b/>
          <w:b/>
          <w:sz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Rubrum und unser Aktenzeichen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gen</w:t>
      </w:r>
    </w:p>
    <w:p>
      <w:pPr>
        <w:pStyle w:val="Normal"/>
        <w:tabs>
          <w:tab w:val="clear" w:pos="708"/>
          <w:tab w:val="left" w:pos="5472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lmacht erteilt.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se Vollmacht erstreckt sich insbesondere auf folgende Befugnisse: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Außergerichtliche Verhandlungen aller Art und Abschluß eines Vergleichs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Verteidigung und Vertretung in allen Instanzen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. Strafanträge zu stellen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Empfangnahme von Geld, Wertsachen und Urkunden, insbesondere des</w:t>
        <w:br/>
        <w:t xml:space="preserve">     Streitgegenstandes und der vom Gegner, von der Justizkasse oder anderen Stellen zu</w:t>
        <w:br/>
        <w:t xml:space="preserve">     erstattende Kosten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Übertragung der Vollmacht ganz oder teilweise auf andere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 Entgegennahme von Zustellungen und Rücknahme von Rechtsmitteln sowie Verzicht auf</w:t>
        <w:br/>
        <w:t xml:space="preserve">     solche, Erhe</w:t>
        <w:softHyphen/>
        <w:t xml:space="preserve">bung und Rücknahme von Widerklagen - auch in Ehesachen - sowie </w:t>
        <w:br/>
        <w:t xml:space="preserve">     Einlegung von Rechtsmitteln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 Beseitigung des Rechtsstreits durch Vergleich, Verzicht oder Anerkenntnis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. Vertretung im Konkurs- oder Vergleichsverfahren und in Freigabeprozessen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9. Empfangnahme von Zustellungen, die auch an die Partei unmittelbar zulässig sind. Diese </w:t>
        <w:br/>
        <w:t xml:space="preserve">     Zustellungen haben an den Bevollmächtigten zu erfol</w:t>
        <w:softHyphen/>
        <w:t>gen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Vertretung in Zwangsvollstreckungsverfahren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Vertretung in Sozialgerichtsverfahren.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Vertretung in behördlichen Verfahren (z. B. Anmeldeverfahren für Patente, Fusionen usw.)</w:t>
      </w:r>
    </w:p>
    <w:p>
      <w:pPr>
        <w:pStyle w:val="Normal"/>
        <w:tabs>
          <w:tab w:val="clear" w:pos="708"/>
          <w:tab w:val="left" w:pos="5472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. Alle Nebenverfahren (z.B. Arrest und einstweilige Verfügung, Kostenfestsetzung, </w:t>
        <w:br/>
        <w:t xml:space="preserve">      Zwangsvollstreckung) ein</w:t>
        <w:softHyphen/>
        <w:t>schließlich der aus ihnen erwach</w:t>
        <w:softHyphen/>
        <w:t xml:space="preserve">senden besonderen </w:t>
        <w:br/>
        <w:t xml:space="preserve">      Verfahren.</w:t>
      </w:r>
    </w:p>
    <w:p>
      <w:pPr>
        <w:pStyle w:val="Normal"/>
        <w:tabs>
          <w:tab w:val="clear" w:pos="708"/>
          <w:tab w:val="left" w:pos="54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Abgabe von Willenserklärungen.</w:t>
      </w:r>
    </w:p>
    <w:p>
      <w:pPr>
        <w:pStyle w:val="Normal"/>
        <w:tabs>
          <w:tab w:val="clear" w:pos="708"/>
          <w:tab w:val="left" w:pos="54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72" w:leader="none"/>
        </w:tabs>
        <w:spacing w:lineRule="atLeast" w:line="360"/>
        <w:rPr/>
      </w:pPr>
      <w:r>
        <w:rPr>
          <w:rFonts w:cs="Arial" w:ascii="Arial" w:hAnsi="Arial"/>
          <w:sz w:val="22"/>
        </w:rPr>
        <w:t xml:space="preserve">Hannover,                                 </w:t>
      </w:r>
      <w:r>
        <w:rPr/>
        <w:t xml:space="preserve">                     </w:t>
      </w:r>
      <w:r>
        <w:rPr>
          <w:rFonts w:cs="Arial" w:ascii="Arial" w:hAnsi="Arial"/>
          <w:sz w:val="22"/>
        </w:rPr>
        <w:t xml:space="preserve">                                   ........................................</w:t>
      </w:r>
    </w:p>
    <w:p>
      <w:pPr>
        <w:pStyle w:val="Normal"/>
        <w:tabs>
          <w:tab w:val="clear" w:pos="708"/>
          <w:tab w:val="left" w:pos="5472" w:leader="none"/>
        </w:tabs>
        <w:spacing w:lineRule="atLeast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</w:rPr>
        <w:t>Unterschrif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72" w:leader="none"/>
      </w:tabs>
      <w:jc w:val="center"/>
    </w:pPr>
    <w:rPr>
      <w:rFonts w:ascii="Arial" w:hAnsi="Arial" w:cs="Arial"/>
      <w:b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2:53:00Z</dcterms:created>
  <dc:creator>Michael Horak</dc:creator>
  <dc:description/>
  <dc:language>en-US</dc:language>
  <cp:lastModifiedBy> </cp:lastModifiedBy>
  <cp:lastPrinted>2002-08-02T13:35:00Z</cp:lastPrinted>
  <dcterms:modified xsi:type="dcterms:W3CDTF">2002-08-17T12:53:00Z</dcterms:modified>
  <cp:revision>2</cp:revision>
  <dc:subject/>
  <dc:title>Vollmacht</dc:title>
</cp:coreProperties>
</file>